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lang w:val="en-GB"/>
        </w:rPr>
        <w:t>UNIVERSITY OF PESHAWA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o</w:t>
      </w:r>
      <w:r>
        <w:rPr>
          <w:bCs/>
          <w:u w:val="single"/>
        </w:rPr>
        <w:t xml:space="preserve">.       147       </w:t>
      </w:r>
      <w:r>
        <w:rPr>
          <w:bCs/>
        </w:rPr>
        <w:t>/Acad-II,</w:t>
        <w:tab/>
        <w:tab/>
        <w:tab/>
        <w:tab/>
        <w:tab/>
        <w:tab/>
        <w:t>Dated</w:t>
      </w:r>
      <w:r>
        <w:rPr>
          <w:bCs/>
          <w:u w:val="single"/>
        </w:rPr>
        <w:t>: 23  / 12 /20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NOTIFIC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>On the recommendation of the Board of Faculty of Arts dated 17.06.2000 and Academic Council dated 07.08.2000, the Syndicate in its meeting held on 7</w:t>
      </w:r>
      <w:r>
        <w:rPr>
          <w:bCs/>
          <w:vertAlign w:val="superscript"/>
        </w:rPr>
        <w:t>th</w:t>
      </w:r>
      <w:r>
        <w:rPr>
          <w:bCs/>
        </w:rPr>
        <w:t xml:space="preserve"> and 14</w:t>
      </w:r>
      <w:r>
        <w:rPr>
          <w:bCs/>
          <w:vertAlign w:val="superscript"/>
        </w:rPr>
        <w:t>th</w:t>
      </w:r>
      <w:r>
        <w:rPr>
          <w:bCs/>
        </w:rPr>
        <w:t xml:space="preserve"> October, 2000, approved the revised curriculum/syllabus for B.A/B.Sc. Health &amp; Physical Education which will effective from the session 2002-200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>The admission to B.A/B.Sc. Health &amp; Physical Education (Part-I) class for the year 2002 will be based on the new attached syllab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  <w:t>Sd/xxx xxx xxx</w:t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  <w:t>Deputy Registrar (Acad),</w:t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  <w:lang w:val="en-GB"/>
        </w:rPr>
        <w:t>University of Peshawar</w:t>
      </w:r>
    </w:p>
    <w:p>
      <w:pPr>
        <w:pStyle w:val="Normal"/>
        <w:jc w:val="both"/>
        <w:rPr/>
      </w:pPr>
      <w:r>
        <w:rPr>
          <w:bCs/>
        </w:rPr>
        <w:t>No</w:t>
      </w:r>
      <w:r>
        <w:rPr>
          <w:bCs/>
          <w:u w:val="single"/>
        </w:rPr>
        <w:t>.   9395 – 9425</w:t>
      </w:r>
      <w:r>
        <w:rPr>
          <w:bCs/>
        </w:rPr>
        <w:t>/Acad-II,</w:t>
      </w:r>
    </w:p>
    <w:p>
      <w:pPr>
        <w:pStyle w:val="Normal"/>
        <w:jc w:val="both"/>
        <w:rPr>
          <w:bCs/>
        </w:rPr>
      </w:pPr>
      <w:r>
        <w:rPr>
          <w:bCs/>
        </w:rPr>
        <w:t>Copy to: 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bCs/>
        </w:rPr>
        <w:t xml:space="preserve">The Acting Directress, Institute of Education and Research, </w:t>
      </w:r>
      <w:r>
        <w:rPr>
          <w:bCs/>
          <w:lang w:val="en-GB"/>
        </w:rPr>
        <w:t>University of Peshawa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bCs/>
        </w:rPr>
        <w:t xml:space="preserve">All Principals of Constituent/Affiliated Colleges, </w:t>
      </w:r>
      <w:r>
        <w:rPr>
          <w:bCs/>
          <w:lang w:val="en-GB"/>
        </w:rPr>
        <w:t>University of Peshawa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bCs/>
        </w:rPr>
        <w:t xml:space="preserve">The Controller of Examinations B.A/B.Sc., </w:t>
      </w:r>
      <w:r>
        <w:rPr>
          <w:bCs/>
          <w:lang w:val="en-GB"/>
        </w:rPr>
        <w:t>University of Peshawa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bCs/>
        </w:rPr>
        <w:t xml:space="preserve">The Director, Health &amp; Physical Education, </w:t>
      </w:r>
      <w:r>
        <w:rPr>
          <w:bCs/>
          <w:lang w:val="en-GB"/>
        </w:rPr>
        <w:t>University of Peshawa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bCs/>
        </w:rPr>
        <w:t xml:space="preserve">P.S. to </w:t>
      </w:r>
      <w:r>
        <w:rPr>
          <w:bCs/>
          <w:lang w:val="en-GB"/>
        </w:rPr>
        <w:t>Vice-Chancellor</w:t>
      </w:r>
      <w:r>
        <w:rPr>
          <w:bCs/>
        </w:rPr>
        <w:t xml:space="preserve">, </w:t>
      </w:r>
      <w:r>
        <w:rPr>
          <w:bCs/>
          <w:lang w:val="en-GB"/>
        </w:rPr>
        <w:t>University of Peshawa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bCs/>
        </w:rPr>
      </w:pPr>
      <w:r>
        <w:rPr>
          <w:bCs/>
        </w:rPr>
        <w:t xml:space="preserve">P.S. to Registrar, </w:t>
      </w:r>
      <w:r>
        <w:rPr>
          <w:bCs/>
          <w:lang w:val="en-GB"/>
        </w:rPr>
        <w:t>University of Peshawar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  <w:t>Sd/xxx xxx xxx</w:t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  <w:t>Deputy Registrar (Acad),</w:t>
      </w:r>
    </w:p>
    <w:p>
      <w:pPr>
        <w:pStyle w:val="Normal"/>
        <w:ind w:left="4320" w:firstLine="720"/>
        <w:jc w:val="center"/>
        <w:rPr>
          <w:bCs/>
        </w:rPr>
      </w:pPr>
      <w:r>
        <w:rPr>
          <w:bCs/>
          <w:lang w:val="en-GB"/>
        </w:rPr>
        <w:t>University of Peshawar</w:t>
      </w:r>
      <w:r>
        <w:rPr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CURRICULUM FOR HEALTH AND PHYSICAL EDUCATION AS AN ELECTIVE SUBJECT AT GRADUATE (B.A./B.Sc.) LEVEL </w:t>
      </w:r>
    </w:p>
    <w:p>
      <w:pPr>
        <w:pStyle w:val="Normal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Endnote"/>
        <w:widowControl/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jc w:val="center"/>
        <w:rPr/>
      </w:pPr>
      <w:r>
        <w:rPr/>
        <w:t>OBJECTIVE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The envisaged programme has been intended to achieve the following objective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720"/>
        <w:jc w:val="both"/>
        <w:rPr>
          <w:spacing w:val="-3"/>
        </w:rPr>
      </w:pPr>
      <w:r>
        <w:rPr>
          <w:spacing w:val="-3"/>
        </w:rPr>
        <w:t>1.</w:t>
        <w:tab/>
        <w:t>To bridge the links of the subject of Health and Physical Education between Matriculation, Intermediate and Postgraduate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2.</w:t>
        <w:tab/>
        <w:t>To promote Physical, mental, social, emotional and spiritual growth of the youth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720"/>
        <w:jc w:val="both"/>
        <w:rPr>
          <w:spacing w:val="-3"/>
        </w:rPr>
      </w:pPr>
      <w:r>
        <w:rPr>
          <w:spacing w:val="-3"/>
        </w:rPr>
        <w:t>3.</w:t>
        <w:tab/>
        <w:t>To promote the concept of dignity of labour through Health and Physical Education programme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4.</w:t>
        <w:tab/>
        <w:t>To promote a spirit of healthy competition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720"/>
        <w:jc w:val="both"/>
        <w:rPr>
          <w:spacing w:val="-3"/>
        </w:rPr>
      </w:pPr>
      <w:r>
        <w:rPr>
          <w:spacing w:val="-3"/>
        </w:rPr>
        <w:t>5.</w:t>
        <w:tab/>
        <w:t>To encourage personal cleanliness and good living as an aid to fitness and well-being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6.</w:t>
        <w:tab/>
        <w:t>To offer the activities that lead to character building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7.</w:t>
        <w:tab/>
        <w:t>To offer such activities that lead to the qualities of leadership and sportsmanship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720"/>
        <w:jc w:val="both"/>
        <w:rPr>
          <w:spacing w:val="-3"/>
        </w:rPr>
      </w:pPr>
      <w:r>
        <w:rPr>
          <w:spacing w:val="-3"/>
        </w:rPr>
        <w:t>8.</w:t>
        <w:tab/>
        <w:t>To offer programme leading to the learning of skills and techniques of various game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720"/>
        <w:jc w:val="both"/>
        <w:rPr>
          <w:spacing w:val="-3"/>
        </w:rPr>
      </w:pPr>
      <w:r>
        <w:rPr>
          <w:spacing w:val="-3"/>
        </w:rPr>
        <w:t>9.</w:t>
        <w:tab/>
        <w:t>To highlight the significance and importance of Movement with reference to Islamic ritual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jc w:val="center"/>
        <w:rPr/>
      </w:pPr>
      <w:r>
        <w:rPr/>
        <w:t>SCHEME OF STUDIE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Outline of Test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Viewing and overall importance of theory and practical work, and comparative relevance of health and physical needs, the Committee suggests the following distribution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Part-I (Theory)</w:t>
      </w:r>
    </w:p>
    <w:p>
      <w:pPr>
        <w:pStyle w:val="Normal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Paper-A</w:t>
        <w:tab/>
        <w:t>Physical Education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Paper-B</w:t>
        <w:tab/>
        <w:t>Health Education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Part-II (Practical)</w:t>
      </w:r>
    </w:p>
    <w:p>
      <w:pPr>
        <w:pStyle w:val="Normal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Physical Educ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Health Educ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  <w:spacing w:val="-3"/>
        </w:rPr>
        <w:t>Note:</w:t>
      </w:r>
      <w:r>
        <w:rPr>
          <w:spacing w:val="-3"/>
        </w:rPr>
        <w:tab/>
        <w:t>Distribution of marks may be left to the respective Universities/Department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b/>
          <w:bCs/>
          <w:spacing w:val="-3"/>
          <w:u w:val="single"/>
        </w:rPr>
        <w:t>Paper – A:</w:t>
      </w:r>
      <w:r>
        <w:rPr>
          <w:spacing w:val="-3"/>
        </w:rPr>
        <w:tab/>
      </w:r>
      <w:r>
        <w:rPr>
          <w:b/>
          <w:bCs/>
          <w:spacing w:val="-3"/>
          <w:u w:val="single"/>
        </w:rPr>
        <w:t>Physical Educ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a.</w:t>
              <w:tab/>
              <w:t>Introduction to Physical Education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f.</w:t>
              <w:tab/>
              <w:t>Religious rituals and movement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b.</w:t>
              <w:tab/>
              <w:t>Historical backgroun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g.</w:t>
              <w:tab/>
              <w:t>Games and Sports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c.</w:t>
              <w:tab/>
              <w:t>Movement Educa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h.</w:t>
              <w:tab/>
              <w:t>Track and Field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d.</w:t>
              <w:tab/>
              <w:t>Physical Fitnes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i.</w:t>
              <w:tab/>
              <w:t>Outdoor Pursuits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e.</w:t>
              <w:tab/>
              <w:t>Safety Educa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j.</w:t>
              <w:tab/>
              <w:t>Recreation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  <w:u w:val="single"/>
        </w:rPr>
        <w:t>Paper – B:</w:t>
      </w: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>Health Education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8"/>
        <w:gridCol w:w="43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a.</w:t>
              <w:tab/>
              <w:t>Meaning and Scope of Health Education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e.</w:t>
              <w:tab/>
              <w:t>Nutritio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b.</w:t>
              <w:tab/>
              <w:t>Personal hygiene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f.</w:t>
              <w:tab/>
              <w:t>Corrective Physical Education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c.</w:t>
              <w:tab/>
              <w:t>Air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g.</w:t>
              <w:tab/>
              <w:t>Massag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720" w:hanging="720"/>
              <w:jc w:val="both"/>
              <w:rPr>
                <w:spacing w:val="-3"/>
              </w:rPr>
            </w:pPr>
            <w:r>
              <w:rPr>
                <w:spacing w:val="-3"/>
              </w:rPr>
              <w:t>d.</w:t>
              <w:tab/>
              <w:t>Human Organism anatomy physiology and effect of exercise on the following systems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i.</w:t>
              <w:tab/>
              <w:t>Muscular system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ii.</w:t>
              <w:tab/>
              <w:t>Respiratory system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iii.</w:t>
              <w:tab/>
              <w:t>Circulatory system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iv.</w:t>
              <w:tab/>
              <w:t>Nervous system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>v.</w:t>
              <w:tab/>
              <w:t>Fatigue and relaxation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h.</w:t>
              <w:tab/>
              <w:t>First Aid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pacing w:val="-3"/>
        </w:rPr>
        <w:t>Note:</w:t>
      </w:r>
      <w:r>
        <w:rPr>
          <w:spacing w:val="-3"/>
        </w:rPr>
        <w:tab/>
        <w:t>The Universities/Institutions will design Practicals based on equipment and materials facilities available with them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DETAILS OF COURSES</w:t>
      </w:r>
    </w:p>
    <w:p>
      <w:pPr>
        <w:pStyle w:val="Normal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Heading4"/>
        <w:rPr/>
      </w:pPr>
      <w:r>
        <w:rPr/>
        <w:t>PAPER – A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HYSICAL EDUCATION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Heading3"/>
        <w:rPr/>
      </w:pPr>
      <w:r>
        <w:rPr/>
        <w:t>INTRODUCTION TO PHYSICAL EDUC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Definition</w:t>
        <w:tab/>
        <w:tab/>
        <w:tab/>
        <w:t>d.</w:t>
        <w:tab/>
        <w:t>Scop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.</w:t>
        <w:tab/>
        <w:t>Aims and Objectives</w:t>
        <w:tab/>
        <w:tab/>
        <w:t>e.</w:t>
        <w:tab/>
        <w:t>Importance in present day life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c.</w:t>
        <w:tab/>
        <w:t>Scientific Foundation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of Physical Education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HISTORICAL BACKGROUND OF PHYSICAL EDUC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Greec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.</w:t>
        <w:tab/>
        <w:t>Swede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c.</w:t>
        <w:tab/>
        <w:t>Pakista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d.</w:t>
        <w:tab/>
        <w:t>U.S.A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e.</w:t>
        <w:tab/>
        <w:t>Germany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f.</w:t>
        <w:tab/>
        <w:t>Russia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MOVEMENT EDUC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Defini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.</w:t>
        <w:tab/>
        <w:t>Types of movement</w:t>
      </w:r>
    </w:p>
    <w:p>
      <w:pPr>
        <w:pStyle w:val="Normal"/>
        <w:ind w:left="1440" w:hanging="720"/>
        <w:jc w:val="both"/>
        <w:rPr>
          <w:spacing w:val="-3"/>
        </w:rPr>
      </w:pPr>
      <w:r>
        <w:rPr>
          <w:spacing w:val="-3"/>
        </w:rPr>
        <w:t>c.</w:t>
        <w:tab/>
        <w:t>Factors affecting movement; Gravity, Air resistance, Mass, Friction, Equilibrium, Levers, Muscular Strength and Power, Flexibility, Metabolic Functioning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d.</w:t>
        <w:tab/>
        <w:t>Scientific Analysis of movement concept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i.</w:t>
        <w:tab/>
        <w:t>Curling and Stretching</w:t>
        <w:tab/>
        <w:tab/>
        <w:t>v.</w:t>
        <w:tab/>
        <w:t>Leaping and jumping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ii.</w:t>
        <w:tab/>
        <w:t>Turning and Twisting</w:t>
        <w:tab/>
        <w:tab/>
        <w:t>vi.</w:t>
        <w:tab/>
        <w:t>Rocking and rolling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iii.</w:t>
        <w:tab/>
        <w:t>Swinging and circling</w:t>
        <w:tab/>
        <w:tab/>
        <w:t>vii.</w:t>
        <w:tab/>
        <w:t>Walking and Running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iv.</w:t>
        <w:tab/>
        <w:t>Balancing and weight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ab/>
        <w:t>bearing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PHYSICAL FITNES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Definition</w:t>
        <w:tab/>
        <w:tab/>
        <w:t>c.</w:t>
        <w:tab/>
        <w:t>Importance of Total/Major fitness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.</w:t>
        <w:tab/>
        <w:t xml:space="preserve">Components of </w:t>
        <w:tab/>
        <w:tab/>
        <w:t>i.</w:t>
        <w:tab/>
        <w:t>Psychological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Physical fitness</w:t>
        <w:tab/>
        <w:tab/>
        <w:t>ii.</w:t>
        <w:tab/>
        <w:t>Ethical/Moral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iii.</w:t>
        <w:tab/>
        <w:t>Sociological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iv.</w:t>
        <w:tab/>
        <w:t>Economic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Heading3"/>
        <w:rPr/>
      </w:pPr>
      <w:r>
        <w:rPr/>
        <w:t>RESEARCH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Nature, Scope and</w:t>
        <w:tab/>
        <w:t>b.</w:t>
        <w:tab/>
        <w:t>Tools of Research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Significance of</w:t>
        <w:tab/>
        <w:tab/>
        <w:tab/>
        <w:t>i.</w:t>
        <w:tab/>
        <w:t>Questionnair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research.</w:t>
        <w:tab/>
        <w:tab/>
        <w:tab/>
        <w:t>ii.</w:t>
        <w:tab/>
        <w:t>Interview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SAFETY EDUC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Definition</w:t>
        <w:tab/>
        <w:tab/>
        <w:tab/>
        <w:t>d.</w:t>
        <w:tab/>
        <w:t>Traffic safety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.</w:t>
        <w:tab/>
        <w:t>Importance</w:t>
        <w:tab/>
        <w:tab/>
        <w:tab/>
        <w:t>e.</w:t>
        <w:tab/>
        <w:t>Sports safety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c.</w:t>
        <w:tab/>
        <w:t>Home safety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RELIGIOUS RITUALS AND MOVEMENT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General importance with</w:t>
        <w:tab/>
        <w:tab/>
        <w:t>c.</w:t>
        <w:tab/>
        <w:t>Haj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 xml:space="preserve">reference to Quran and </w:t>
        <w:tab/>
        <w:tab/>
        <w:t>d.</w:t>
        <w:tab/>
        <w:t>Jehad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Sunnah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.</w:t>
        <w:tab/>
        <w:t>Namaz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GAMES AND SPORT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Importance of games and sport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.</w:t>
        <w:tab/>
        <w:t>Qualities of Sportsmen and code of ethic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c.</w:t>
        <w:tab/>
        <w:t>Systems of tournament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i.</w:t>
        <w:tab/>
        <w:t>League (Round Robin) System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ii.</w:t>
        <w:tab/>
        <w:t>Knock out (elimination) System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iii.</w:t>
        <w:tab/>
        <w:t>Combination System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d.</w:t>
        <w:tab/>
        <w:t>Rules and techniques of the following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Men</w:t>
        <w:tab/>
        <w:tab/>
        <w:tab/>
        <w:tab/>
        <w:tab/>
        <w:t>Wome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Hockey</w:t>
        <w:tab/>
        <w:tab/>
        <w:tab/>
        <w:tab/>
        <w:t>Basket Ball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Volleyball</w:t>
        <w:tab/>
        <w:tab/>
        <w:tab/>
        <w:tab/>
        <w:t>Volleyball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Football</w:t>
        <w:tab/>
        <w:tab/>
        <w:tab/>
        <w:tab/>
        <w:t>Hockey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Tennis</w:t>
        <w:tab/>
        <w:tab/>
        <w:tab/>
        <w:tab/>
        <w:tab/>
        <w:t>Tenni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Cricket</w:t>
        <w:tab/>
        <w:tab/>
        <w:tab/>
        <w:tab/>
        <w:tab/>
        <w:t>Table Tenni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Basket Ball</w:t>
        <w:tab/>
        <w:tab/>
        <w:tab/>
        <w:tab/>
        <w:t>Badmint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TRACK AND FIELD EVENT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Importance of track and field event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.</w:t>
        <w:tab/>
        <w:t>Rules, regulations and techniques of the following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i.</w:t>
        <w:tab/>
        <w:t xml:space="preserve">100, 400, 800 </w:t>
        <w:tab/>
        <w:tab/>
        <w:tab/>
        <w:t>v.</w:t>
        <w:tab/>
        <w:t>Throwing the javeli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ab/>
        <w:t>and 1500 meters.</w:t>
        <w:tab/>
        <w:tab/>
        <w:t>vi.</w:t>
        <w:tab/>
        <w:t>High jump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ii.</w:t>
        <w:tab/>
        <w:t>3000 M steeple chase</w:t>
        <w:tab/>
        <w:tab/>
        <w:t>vii.</w:t>
        <w:tab/>
        <w:t>Putting the short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iii.</w:t>
        <w:tab/>
        <w:t>4x100 meters relay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iv.</w:t>
        <w:tab/>
        <w:t>Broad Jump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OUTDOOR PURSUIT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Significance and organisation of the following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Rovering (Men)</w:t>
        <w:tab/>
        <w:tab/>
        <w:tab/>
        <w:t>c.</w:t>
        <w:tab/>
        <w:t>Hiking &amp; Hill Treking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.</w:t>
        <w:tab/>
        <w:t>Senior guides (Women)</w:t>
        <w:tab/>
        <w:tab/>
        <w:t>d.</w:t>
        <w:tab/>
        <w:t>Youth Hosteling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RECRE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Definition, need and importance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720"/>
        <w:jc w:val="both"/>
        <w:rPr>
          <w:spacing w:val="-3"/>
        </w:rPr>
      </w:pPr>
      <w:r>
        <w:rPr>
          <w:spacing w:val="-3"/>
        </w:rPr>
        <w:t>b.</w:t>
        <w:tab/>
        <w:t>Simple introduction of Recreational activities mental recreation (Indigenous games, small area sports, indoor and outdoor games)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c.</w:t>
        <w:tab/>
        <w:t>Utilization of Educational Institutions as Community Recreational Centres.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APER – B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>HEALTH EDUC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MEANING AND SCOPE OF HEALTH EDUC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Definition and Scope</w:t>
        <w:tab/>
        <w:tab/>
        <w:t xml:space="preserve">c. </w:t>
        <w:tab/>
        <w:t>Relationship with Physical Ed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.</w:t>
        <w:tab/>
        <w:t>Importance</w:t>
        <w:tab/>
        <w:tab/>
        <w:tab/>
        <w:t xml:space="preserve">d. </w:t>
        <w:tab/>
        <w:t>Health and longevity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PERSONAL HYGIENE AND HEALTH HAZARD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Islamic concept about personal hygiene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Care of Eyes, Nose, Throat, Teeth, Feet, Finger,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Nails, Arm Pits, Skin and Hair Dres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.</w:t>
        <w:tab/>
        <w:t>Effect of the following on human health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Opium, Morphia, Hashish, Heroin, Charas, Alcohol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COMMUNITY HEALTH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Public Health problem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.</w:t>
        <w:tab/>
        <w:t>Community Health Centr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c.</w:t>
        <w:tab/>
        <w:t>Sanitation of home, school and locality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d.</w:t>
        <w:tab/>
        <w:t>Symptoms, Causes and prevention of the following Communicable diseases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i.</w:t>
        <w:tab/>
        <w:t>Aids, tuberculosis, Hepatitis (B &amp; C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AIR AND WATER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Major factors effecting health with special reference to Air and Water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HUMAN ORGANISM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Anatomy Physiology and effects of exercise on the following systems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i.</w:t>
        <w:tab/>
        <w:t>Muscular system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ii.</w:t>
        <w:tab/>
        <w:t>Circulatory system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iii.</w:t>
        <w:tab/>
        <w:t>Respiratory system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iv.</w:t>
        <w:tab/>
        <w:t>Nervous system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v.</w:t>
        <w:tab/>
        <w:t>Fatigue and Relax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NUTRI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Constituents of food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.</w:t>
        <w:tab/>
        <w:t>Functions of food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c.</w:t>
        <w:tab/>
        <w:t>Food Hygien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d.</w:t>
        <w:tab/>
        <w:t>Balance Diet with special reference to th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sources of food available in Pakistan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e.</w:t>
        <w:tab/>
        <w:t>Effect of malnutrition on human body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CORRECTIVE PHYSICAL EDUC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Posture and its importanc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.</w:t>
        <w:tab/>
        <w:t>General deformities (Kyphosis, Lordosis, Scoliosis, Flat foot)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c.</w:t>
        <w:tab/>
        <w:t>Causes of deformitie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d.</w:t>
        <w:tab/>
        <w:t>remedial exercise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FIRST AID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Definition and importanc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.</w:t>
        <w:tab/>
        <w:t>General principles of First Aid</w:t>
      </w:r>
    </w:p>
    <w:p>
      <w:pPr>
        <w:pStyle w:val="Normal"/>
        <w:ind w:left="1440" w:hanging="720"/>
        <w:jc w:val="both"/>
        <w:rPr>
          <w:spacing w:val="-3"/>
        </w:rPr>
      </w:pPr>
      <w:r>
        <w:rPr>
          <w:spacing w:val="-3"/>
        </w:rPr>
        <w:t>c.</w:t>
        <w:tab/>
        <w:t>Signs, Symptoms and First Aid of fractures, Dislocation, Sprains, Strains, Cramps, Wounds, Shocks, Sun Stroke, Bites, Poison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MASSAG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a.</w:t>
        <w:tab/>
        <w:t>Definition of Massag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.</w:t>
        <w:tab/>
        <w:t>Utility and importance of Massag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c.</w:t>
        <w:tab/>
        <w:t>Types of Massage; Aquatics, Mud, Manual etc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PRACTICAL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Skill Dexterity in Games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Skill dexterity in any two of the following games. One from each Group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Men</w:t>
        <w:tab/>
        <w:tab/>
        <w:tab/>
        <w:tab/>
        <w:tab/>
        <w:t>Wome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Hockey</w:t>
        <w:tab/>
        <w:tab/>
        <w:tab/>
        <w:tab/>
        <w:t>Basket Ball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 xml:space="preserve">Football  </w:t>
        <w:tab/>
        <w:tab/>
        <w:tab/>
        <w:tab/>
        <w:t xml:space="preserve">Hockey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Volleyball</w:t>
        <w:tab/>
        <w:tab/>
        <w:tab/>
        <w:tab/>
        <w:t>Volleyball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Tennis</w:t>
        <w:tab/>
        <w:tab/>
        <w:tab/>
        <w:tab/>
        <w:tab/>
        <w:t>Tenni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Cricket</w:t>
        <w:tab/>
        <w:tab/>
        <w:tab/>
        <w:tab/>
        <w:tab/>
        <w:t>Table Tenni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asket Ball</w:t>
        <w:tab/>
        <w:tab/>
        <w:tab/>
        <w:tab/>
        <w:t>Badmint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SKILL DEXTERITY IN TRACK AND FIELD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Skill dexterity in any two of the following events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100 &amp; 400 meters</w:t>
        <w:tab/>
        <w:tab/>
        <w:tab/>
        <w:t>Tripple Jump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1500 &amp; 3000 meters</w:t>
        <w:tab/>
        <w:tab/>
        <w:tab/>
        <w:t>Throwing the Javeli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4x100 meters relay</w:t>
        <w:tab/>
        <w:tab/>
        <w:tab/>
        <w:t>Putting the Shot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road Jump</w:t>
        <w:tab/>
        <w:tab/>
        <w:tab/>
        <w:tab/>
        <w:t>High Jump/Pole vault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Steeple Chas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BASIC GYMNASTIC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Proficiency in any two of the following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Forward Roll</w:t>
        <w:tab/>
        <w:tab/>
        <w:tab/>
        <w:t>Dive Roll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Backward Roll</w:t>
        <w:tab/>
        <w:tab/>
        <w:tab/>
        <w:t>Head Standing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Spanning</w:t>
        <w:tab/>
        <w:tab/>
        <w:tab/>
        <w:t>Hand Standing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Cart Wheeling</w:t>
        <w:tab/>
        <w:tab/>
        <w:tab/>
        <w:t>Standing Broad Jump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Dive Roll (on Box)</w:t>
        <w:tab/>
        <w:tab/>
        <w:t>Straddle Vault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POSTURAL JUDGEMENT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Demonstration and judgment of correct Sitting, Standing, Walking and Lying posture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VIVA VOC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To be designed by Institutions/Universitie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4"/>
          <w:u w:val="single"/>
        </w:rPr>
        <w:t>RECOMMENDATION:</w:t>
      </w:r>
    </w:p>
    <w:p>
      <w:pPr>
        <w:pStyle w:val="Normal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1.</w:t>
        <w:tab/>
        <w:t>Time allocated for this subject be made comparable with other disciplines in College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2.</w:t>
        <w:tab/>
        <w:t>Equipment and Mattresses be provided in colleges for offering this subject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3.</w:t>
        <w:tab/>
        <w:t>Curriculum based training programmes be organized for In-service training of teachers.</w:t>
      </w:r>
    </w:p>
    <w:p>
      <w:pPr>
        <w:pStyle w:val="Normal"/>
        <w:ind w:left="720" w:hanging="720"/>
        <w:jc w:val="both"/>
        <w:rPr>
          <w:spacing w:val="-3"/>
        </w:rPr>
      </w:pPr>
      <w:r>
        <w:rPr>
          <w:spacing w:val="-3"/>
        </w:rPr>
        <w:t>4.</w:t>
        <w:tab/>
        <w:t>Individual(s) in the filed be encouraged to write small booklet/ monographs on specific topics of the subject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5.</w:t>
        <w:tab/>
        <w:t>Books be provided to the Colleges under book bank scheme by the UGC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szCs w:val="20"/>
                      </w:rPr>
                      <w:t>8</w:t>
                    </w:r>
                    <w:r>
                      <w:rPr>
                        <w:sz w:val="20"/>
                        <w:spacing w:val="-2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1"/>
    </w:pPr>
    <w:rPr>
      <w:b/>
      <w:bC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0" w:leader="none"/>
      </w:tabs>
      <w:suppressAutoHyphens w:val="true"/>
      <w:autoSpaceDE w:val="false"/>
      <w:spacing w:lineRule="atLeast" w:line="240"/>
      <w:outlineLvl w:val="4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ind w:left="4320" w:hanging="43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5040" w:hanging="50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ind w:left="900" w:hanging="720"/>
    </w:pPr>
    <w:rPr>
      <w:szCs w:val="20"/>
      <w:lang w:val="en-GB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49:00Z</dcterms:created>
  <dc:creator>Syed Atif Shamshad</dc:creator>
  <dc:description/>
  <dc:language>en-US</dc:language>
  <cp:lastModifiedBy>Syed Atif  Shamshad</cp:lastModifiedBy>
  <dcterms:modified xsi:type="dcterms:W3CDTF">2007-06-09T09:46:00Z</dcterms:modified>
  <cp:revision>10</cp:revision>
  <dc:subject/>
  <dc:title>PHILOSOPHY</dc:title>
</cp:coreProperties>
</file>